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LOUGHSHINNY MOTORCYLCE SUPPORTERS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112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20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2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20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hip Form 1st January 2020 to 31st January 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 (Block Capitals)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ddress 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 :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e Paid €20/£20 Family €20/£2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ed ……………………………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e you a Competition Licence Holder? Yes …………. No 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  <w:t>DO YOU INTEND TO TAKE PART IN THE ROAD RACES IN 2020 ?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rt Circuit Classes .....................    Road Race Classes .....................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If returning by post pleas send this form, complete with Cheque or Postal Order, made payable to:  Loughshinny Motor Cycle Supporters Clu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Membership Registrar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r. Tim Crowley, Members Registrar, PO Box 12699, Balbriggan, Co Dub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36:00Z</dcterms:created>
  <dc:creator>Brian Farrell</dc:creator>
  <dc:description/>
  <dc:language>en-US</dc:language>
  <cp:lastModifiedBy>Loughshinny MSC</cp:lastModifiedBy>
  <cp:lastPrinted>2020-07-18T15:36:00Z</cp:lastPrinted>
  <dcterms:modified xsi:type="dcterms:W3CDTF">2020-07-18T14:37:00Z</dcterms:modified>
  <cp:revision>3</cp:revision>
  <dc:subject/>
  <dc:title>LOUGHSHINNY MOTORCYLCE SUPPORTERS CLUB</dc:title>
</cp:coreProperties>
</file>